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ỦY BAN NHÂN DÂN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60350</wp:posOffset>
                      </wp:positionV>
                      <wp:extent cx="11550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0.5pt" to="154.1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RÃI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048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.55pt" to="197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0/QĐ-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28 tháng 8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lập Ban Tiếp nhậ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ăm  học 2017-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23190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NGUYỄN TRÃ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trường Tiểu học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5/1998/QĐ-UB ngày 14 tháng 11 năm 1998 của Ủy ban nhân dân Quận 12 về việc thành lập trường Tiểu học  Hiệp Thành (nay là trường Tiểu học Nguyễn Trãi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941/QĐ-UBND ngày 28 tháng 10 năm 2015 của Ủy ban nhân dân Quận 12 về việc chuyển công tác và bổ nhiệm viên chức quản lý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về phẩm chất đạo đức và năng lực công tác,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0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left="300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Thành lập Ban Tiếp nhận năm học 2017-2018 gồm các Ông (Bà) có tên như sau: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Bà Lê Thị Ngọc Ánh </w:t>
        <w:tab/>
        <w:t>Phó Hiệu trưởng</w:t>
        <w:tab/>
        <w:tab/>
        <w:t>Trưởng ba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Bà Trần Thị Mộng Điệp </w:t>
        <w:tab/>
        <w:t>Ban TTND</w:t>
        <w:tab/>
        <w:tab/>
        <w:tab/>
        <w:t>P.Trưởng ba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Bà Trần Thị Cúc </w:t>
        <w:tab/>
        <w:t>Trưởng khối Ba</w:t>
        <w:tab/>
        <w:tab/>
        <w:t>Thành viê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guyễn Thị Hồng Nhung</w:t>
        <w:tab/>
        <w:t>Văn thư</w:t>
        <w:tab/>
        <w:tab/>
        <w:tab/>
        <w:t>Thành viê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Các Ông (Bà) có tên nơi Điều 1 chịu trách nhiệm trước Hội đồng nhà trường về nhiệm vụ được phân công trong năm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Thành viên có tên nơi Điều 1, các bộ phận liên quan chịu trách nhiệm thi hành quyết định này. Quyết định có hiệu lực kể từ ngày ký./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6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ư Điều 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Thị Mỹ Phượng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4:00Z</dcterms:created>
  <dc:creator>ADMIN</dc:creator>
  <dc:description/>
  <dc:language>en-US</dc:language>
  <cp:lastModifiedBy>ADMIN</cp:lastModifiedBy>
  <cp:lastPrinted>2017-08-29T09:41:00Z</cp:lastPrinted>
  <dcterms:modified xsi:type="dcterms:W3CDTF">2017-08-29T02:45:00Z</dcterms:modified>
  <cp:revision>3</cp:revision>
  <dc:subject/>
  <dc:title/>
</cp:coreProperties>
</file>